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l Consejo Provincial del Discapacitado se encuentra en acefalía desde el mes de enero del año 200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Ley 10.592, en su Artículo 5º, menciona que el Consejo Provincial del Discapacitado será presidido por el funcionario que designe el Señor Gobernador, con jerarquía no inferior a la de Subsecret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el mes de enero del año 2002 ese cargo se encuentra sin cubrir, y sin implementar políticas concretas que tiendan a promover y optimizar la calidad de vida de las personas con capacidades dife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unción para la que fue creado el Consejo Provincial del Discapacitado es, principalmente, para hacer cumplir la Ley 10.5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enester del Estado cubrir el cargo de Presidente del Consejo; esta necesidad tan postergada aún no ha sido satisfecha ya que si surgiera en algún otro organismo la renuncia o destitución en determinados cargos se procedería a la pronta restitu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Gobernador de la Provincia de Buenos Aires, Ingeni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o Felipe Solá, designe en funciones a una persona idónea para cubrir el cargo de Presidente del Consejo Provincial del Discapacitado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a los demás Concejos Deliberantes de la Provincia de Bu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s Aires.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4:00Z</dcterms:created>
  <dc:creator>HONORABLE CONCEJO DELIBERANTE</dc:creator>
  <dc:description/>
  <dc:language>en-US</dc:language>
  <cp:lastModifiedBy>HCD</cp:lastModifiedBy>
  <dcterms:modified xsi:type="dcterms:W3CDTF">2004-06-08T13:14:00Z</dcterms:modified>
  <cp:revision>2</cp:revision>
  <dc:subject/>
  <dc:title>                  </dc:title>
</cp:coreProperties>
</file>